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Protokół Nr XV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sesji Rady  Gminy  Korcze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która  odbyła  się 17 marca 2016 r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w sali narad Urzędu Gminy  w Korczew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tan Rady: 15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becnych: 15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</w:rPr>
        <w:t xml:space="preserve">Przewodnicząca: </w:t>
      </w:r>
      <w:r>
        <w:rPr>
          <w:rFonts w:eastAsia="Times New Roman" w:cs="Calibri Light" w:ascii="Calibri Light" w:hAnsi="Calibri Light"/>
        </w:rPr>
        <w:t>Pani Barbara Roszu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</w:rPr>
        <w:t xml:space="preserve">Sekretarz: </w:t>
      </w:r>
      <w:r>
        <w:rPr>
          <w:rFonts w:eastAsia="Times New Roman" w:cs="Calibri Light" w:ascii="Calibri Light" w:hAnsi="Calibri Light"/>
        </w:rPr>
        <w:t>Pan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  <w:r>
        <w:rPr>
          <w:rFonts w:eastAsia="Times New Roman" w:cs="Calibri Light" w:ascii="Calibri Light" w:hAnsi="Calibri Light"/>
        </w:rPr>
        <w:t>Grzegorz Miezianko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W obradach  sesji  uczestniczyli: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Cs/>
        </w:rPr>
        <w:t>Pan Andrzej Daniluk</w:t>
      </w:r>
      <w:r>
        <w:rPr>
          <w:rFonts w:eastAsia="Times New Roman" w:cs="Calibri Light" w:ascii="Calibri Light" w:hAnsi="Calibri Light"/>
          <w:b/>
          <w:bCs/>
        </w:rPr>
        <w:t xml:space="preserve">- 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Zastępca </w:t>
      </w: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rezesa Zarządu Wojewódzkiego Funduszu Ochrony Środowiska i Gospodarki Wodnej w Warszawi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 Sławomir Wasilczuk- Wójt Gminy Korczew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Elżbieta Głozak- Sekretarz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Marzanna Kałan- Skarbnik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an Sławomir Kaleta- Dyrektor Zespołu Placówek Oświatowych w Korczewie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ołtysi: wg załączonej listy obecnośc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713" w:hanging="738"/>
        <w:jc w:val="both"/>
        <w:rPr/>
      </w:pPr>
      <w:r>
        <w:rPr>
          <w:rFonts w:eastAsia="Times New Roman" w:cs="Calibri Light" w:ascii="Calibri Light" w:hAnsi="Calibri Light"/>
        </w:rPr>
        <w:t xml:space="preserve">Ad.pkt.1- Przewodnicząca Rady Gminy o godzinie 9.37 otworzyła obrady XVI  sesji Rady Gminy Korczew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Na podstawie listy obecności stwierdziła quorum pozwalające na podejmowanie prawomocnych uchwał, decyzji i opini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ywitała wszystkich obecnych na sesj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Ad.pkt.2- Przewodnicząca Rady zapytała czy ktoś z obecnych chciałby zgłosić propozycje zmian do proponowanego porządku obrad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Wójt zgłosił wniosek o wprowadzenie do porządku obrad jako punktu 18- Przyjęcie sprawozdania z działalności Gminnej Komisji Rozwiązywania Problemów Alkoholowych i punktu 19- Przyjęcie sprawozdania z działalności Gminnego Ośrodka Pomocy Społecznej w Korczewie</w:t>
      </w:r>
      <w:r>
        <w:rPr>
          <w:rFonts w:eastAsia="Times New Roman" w:cs="Times New Roman" w:ascii="Calibri Light" w:hAnsi="Calibri Light"/>
          <w:kern w:val="0"/>
          <w:lang w:eastAsia="pl-PL"/>
        </w:rPr>
        <w:t>. Spowoduje to przesunięcie punktów zaproponowanych w przedstawionym radnym porządku obrad jako punkty 18</w:t>
        <w:noBreakHyphen/>
        <w:t>19 i zwiększenie ich liczby o dwa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Rady zapytała kto jest za przyjęciem do porządku obrad zaproponowanych punktów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15 radnych głosowało za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Następnie </w:t>
      </w:r>
      <w:r>
        <w:rPr>
          <w:rFonts w:eastAsia="Garamond" w:cs="Garamond" w:ascii="Calibri Light" w:hAnsi="Calibri Light"/>
        </w:rPr>
        <w:t>Przewodnicząca Rady zapytała kto jest za przyjęciem porządku obrad z zaproponowaną zmianą.</w:t>
      </w:r>
    </w:p>
    <w:p>
      <w:pPr>
        <w:pStyle w:val="TextBody"/>
        <w:snapToGrid w:val="false"/>
        <w:spacing w:lineRule="atLeast" w:line="200"/>
        <w:ind w:left="284" w:hanging="0"/>
        <w:jc w:val="both"/>
        <w:rPr>
          <w:rFonts w:ascii="Calibri Light" w:hAnsi="Calibri Light" w:eastAsia="Garamond" w:cs="Garamond"/>
          <w:b w:val="false"/>
          <w:b w:val="false"/>
          <w:sz w:val="22"/>
          <w:szCs w:val="22"/>
        </w:rPr>
      </w:pPr>
      <w:r>
        <w:rPr>
          <w:rFonts w:eastAsia="Garamond" w:cs="Garamond" w:ascii="Calibri Light" w:hAnsi="Calibri Light"/>
          <w:b w:val="false"/>
          <w:sz w:val="22"/>
          <w:szCs w:val="22"/>
        </w:rPr>
        <w:t>15 radnych głosowało za.</w:t>
      </w:r>
    </w:p>
    <w:p>
      <w:pPr>
        <w:pStyle w:val="Normal"/>
        <w:spacing w:lineRule="atLeast" w:line="20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rzewodnicząca Rady stwierdziła, że porządek obrad został przyjęty. 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200" w:before="0" w:after="0"/>
        <w:ind w:left="1069" w:hanging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Porządek  obrad  przedstawia  się następując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8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Otwarcie sesji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yjęcie porządku obrad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yjęcie protokółu XV sesji Rady Gmin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Informacja Zastępcy Prezesa Zarządu WFOŚiGW w Warszawie- Pana Andrzeja Daniluka na temat możliwości pozyskania środków finansowych z WFOŚiGW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yjęcie informacji o stanie bezpieczeństwa i porządku publicznego na terenie działania Komisariatu Policji w Mordach za 2015 ro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yjęcie informacji na temat opieki zdrowotnej na terenie Gminy Korczew w roku 2015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yjęcie sprawozdania z wysokości średnich wynagrodzeń nauczycieli na poszczególnych stopniach awansu zawodowego w szkołach prowadzonych przez jednostkę samorządu terytorialn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yjęcie sprawozdania z działalności Biblioteki Szkolnej ZPO w Korczewie za 2015 ro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yjęcie sprawozdania z prac Rady Gminy Korczew za 2015 ro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yjęcie sprawozdania z prac Komisji Stałych Rady Gminy Korczew za 2015 ro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przyjęcia programu opieki nad zwierzętami bezdomnymi oraz zapobiegania bezdomności zwierząt na terenie Gminy Korczew w 2016 rok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wyrażenia zgody/nie wyrażania zgody na wyodrębnienie funduszu sołeckiego na rok 2017 z budżetu Gminy Korczew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wyrażenia zgody na obciążenie służebnością przesyłu nieruchomości stanowiących własność Gminy Korczew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wyrażenia zgody na przystąpienie Gminy do projektu pn. "Słoneczne Gminy Wschodniego Mazowsza- energia solarna energią przyszłości- etap II"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przyjęcia Gminnej Strategii Rozwiązywania Problemów Społecznych Gminy Korczew na lata 2016-2020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ustalenia stawki dotacji przedmiotowej dla Gminnego Zakładu Gospodarki Komunalnej w Korczew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djęcie uchwały w sprawie zmian w budżecie Gminy na 2016 ro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yjęcie sprawozdania z działalności Gminnej Komisji Rozwiązywania Problemów Alkoholowych za 2015 ro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yjęcie sprawozdania z działalności Gminnego Ośrodka Pomocy Społecznej  w Korczewie za 2015 ro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Informacje bieżące Wójt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Informacje bieżące Przewodniczącej Rady Gminy i Przewodniczących Komisj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Sprawy róż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Zakończenie obrad. 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Ad.pkt.3-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rzyjęcie protokołu XV sesji Rady Gminy</w:t>
      </w:r>
      <w:r>
        <w:rPr>
          <w:rFonts w:eastAsia="Times New Roman" w:cs="Calibri Light" w:ascii="Calibri Light" w:hAnsi="Calibri Light"/>
          <w:b/>
          <w:bCs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Przewodnicząca Rady poinformowała, że protokół </w:t>
      </w:r>
      <w:r>
        <w:rPr>
          <w:rFonts w:cs="Calibri Light" w:ascii="Calibri Light" w:hAnsi="Calibri Light"/>
        </w:rPr>
        <w:t>XV</w:t>
      </w:r>
      <w:r>
        <w:rPr>
          <w:rFonts w:eastAsia="Times New Roman" w:cs="Calibri Light" w:ascii="Calibri Light" w:hAnsi="Calibri Light"/>
        </w:rPr>
        <w:t xml:space="preserve"> sesji Rady został przesłany za pośrednictwem poczty elektronicznej do radnych, którzy podali swoje adresy, dla pozostałych był dostępny u inspektora ds. obsługi rady gminy oraz wyłożony na sali obrad przed sesją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 wpłynęły żadne uwagi do protokołu; zapytała kto jest za przyjęciem  w/w protokoł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15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Rady stwierdziła, że protokół XV  sesji Rady Gminy Korczew został przyjęty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cs="Calibri Light" w:ascii="Calibri Light" w:hAnsi="Calibri Light"/>
        </w:rPr>
        <w:t>Ad.pkt.4</w:t>
      </w:r>
      <w:r>
        <w:rPr>
          <w:rFonts w:cs="Calibri Light" w:ascii="Calibri Light" w:hAnsi="Calibri Light"/>
          <w:b/>
        </w:rPr>
        <w:t xml:space="preserve">-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Informacja Pana Andrzeja Daniluka - Zastępcy Prezesa Zarządu WFOŚiGW w Warszawie na temat możliwości pozyskania środków finansowych z WFOŚiGW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. Andrzej Daniluk przedstawił informację o możliwościach pozyskania środków z WFOŚiGW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Fundusz dysponuje głównie środkami pochodzącymi z opłat za korzystanie ze środowiska i z kar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Fundusz dofinansowuje działania samorządów w dziedzinie ochrony środowiska gospodarki wodno- ściekowej, edukacji ekologicznej  oraz udziela niskooprocentowanych (1-2%) pożyczek. Dodatkowo można się ubiegać o częściowe umorzenia tych pożyczek (w zależności od wysokości dochodu Gminy na jednego mieszkańca 20-40% i 30-50% jeśli Gmina leży w Obszarze Natura 2000)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iorytetem dla WFOŚiGW jest dofinansowanie pomp ciepła, ogniw fotowoltaicznych, solarów, zakup pieców na paliwa ekologiczne, usuwania i utylizacji  azbestu, konkursów  i programów edukacyjnych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. Andrzej Daniluk poinformował, że zgłosił propozycję o częściowe dofinansowanie nowego pokrycia dachowego po usuniętym azbeście- propozycja nie zyskała poparc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nadto co roku są środki na dofinansowanie zakupu sprzętu i samochodów dla OSP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. Andrzej Daniluk zachęcił do korzystania ze środków WFOŚiGW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. Jan Solka zaapelował o rozwiązanie problemów związanych ze szkodami wyrządzonymi przez bobr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. Andrzej Daniluk poinformował, że są to kompetencje Regionalnej Dyrekcji Ochrony Środowiska i zaproponował żeby tam właśnie zgłaszać szkody. Poinformował, że apelowano o wpisanie bobra na listę zwierząt łownych, jednak wiązałoby się to z koniecznością wypłaty odszkodowań przez koła łowieckie  za szkody wyrządzone przez te zwierz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. Jan Solka zapytał na czym polega różnica pomiędzy piecem na węgiel a piecem opalanym paliwem ekologicznym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. Andrzej Daniluk odpowiedział, że konstrukcja pieca ekologicznego pozwala na spalanie dwutlenku węgl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. Zdzisław Rutkowski zapytał czy WFOŚiGW dofinansowuje termomodernizację budynków mieszkalnych osobom indywidualnym oraz czy Fundusz może wspomóc samorząd w likwidacji dzikich wysypisk- P. Andrzej Daniluk odpowiedział, że Fundusz nie dofinansowuje termomodernizacji budynków mieszkalnych osób indywidualnych oraz, że obecnie dofinansowywane są tylko termomodernizacje budynków użyteczności publicznej i bloków należących do spółdzielni mieszkaniowych (te ostanie jedynie w formie pożyczki) oraz likwidacji wysypisk prowadzonych przez samorządy, takich które nie spełniają kryteriów ustawowych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ochwalił pracowników Urzędu Gminy Korczew przygotowujących wnioski, poinformował, że są one zawsze dobrze wypełnione a w przypadku kiedy Fundusz wymaga dodatkowych wyjaśnień bądź dokumentów zawsze są one dostarczane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onieważ nie zgłoszono więcej pytań Wójt wraz z Przewodniczącą złożyli podziękowanie za dotychczasową współpracę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b/>
          <w:b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</w:rPr>
        <w:t>Ad.pkt.5</w:t>
      </w:r>
      <w:r>
        <w:rPr>
          <w:rFonts w:cs="Calibri Light" w:ascii="Calibri Light" w:hAnsi="Calibri Light"/>
          <w:b/>
          <w:sz w:val="22"/>
          <w:szCs w:val="22"/>
        </w:rPr>
        <w:t xml:space="preserve">- </w:t>
      </w:r>
      <w:r>
        <w:rPr>
          <w:rFonts w:cs="Calibri Light" w:ascii="Calibri Light" w:hAnsi="Calibri Light"/>
          <w:b/>
          <w:kern w:val="0"/>
          <w:sz w:val="22"/>
          <w:szCs w:val="22"/>
          <w:lang w:eastAsia="pl-PL"/>
        </w:rPr>
        <w:t>Przyjęcie informacji o stanie bezpieczeństwa i porządku publicznego na terenie działania Komisariatu Policji w Mordach za 2015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Informacje o stanie bezpieczeństwa i porządku publicznego radni otrzymali w formie pisemnej razem z zawiadomieniem o sesji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Informacja była przedstawiona i omówiona na wspólnym posiedzeniu komisji w dniu 15.03.2016 r. i została pozytywnie zaopiniowan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Nie zgłoszono żadnych pytań do przedstawionej informacji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pytała kto jest za przyjęciem informacji o stanie bezpieczeństwa i porządku publicznego na terenie działania Komisariatu Policji w Mordach za 2015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ewodnicząca Rady stwierdziła, że w/w informacja została przyjęta. Informacja stanowi załącznik do protokołu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cs="Calibri Light" w:ascii="Calibri Light" w:hAnsi="Calibri Light"/>
        </w:rPr>
        <w:t>Ad.pkt.6</w:t>
      </w:r>
      <w:r>
        <w:rPr>
          <w:rFonts w:cs="Calibri Light" w:ascii="Calibri Light" w:hAnsi="Calibri Light"/>
          <w:b/>
        </w:rPr>
        <w:t xml:space="preserve">- </w:t>
      </w:r>
      <w:r>
        <w:rPr>
          <w:rFonts w:cs="Calibri Light" w:ascii="Calibri Light" w:hAnsi="Calibri Light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rzyjęcie informacji na temat opieki zdrowotnej na terenie gminy Korczew w roku 2015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Informacja na temat opieki zdrowotnej na terenie Gminy Korczew w roku 2015 została przedstawiona radnym przez p. Mirosławę Marciniak w formie pisemnej.  Informacja była przedmiotem obrad wspólnego posiedzenia wszystkich Komisji Rady Gminy w dniu 15.03.2016 r. gdzie została pozytywnie zaopiniowana przez radnych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Nie zgłoszono żadnych pytań do przedstawionej informacji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pytała kto jest za przyjęciem informacji na temat opieki zdrowotnej na terenie gminy Korczew w roku 2015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ewodnicząca Rady stwierdziła, że w/w informacja została przyjęta. Informacja stanowi załącznik do protokołu. 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cs="Calibri Light" w:ascii="Calibri Light" w:hAnsi="Calibri Light"/>
        </w:rPr>
        <w:t>Ad.pkt.7</w:t>
      </w:r>
      <w:r>
        <w:rPr>
          <w:rFonts w:cs="Calibri Light" w:ascii="Calibri Light" w:hAnsi="Calibri Light"/>
          <w:b/>
        </w:rPr>
        <w:t xml:space="preserve">- </w:t>
      </w:r>
      <w:r>
        <w:rPr>
          <w:rFonts w:cs="Calibri Light" w:ascii="Calibri Light" w:hAnsi="Calibri Light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rzyjęcie sprawozdania z wysokości średnich wynagrodzeń nauczycieli na poszczególnych stopniach awansu zawodowego w szkołach prowadzonych przez jednostkę samorządu terytorialnego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Sprawozdanie było analizowane na wspólnym posiedzeniu wszystkich Komisji Rady Gminy w dniu 15.03.2016 r. gdzie zostało pozytywnie zaopiniowane, z zastrzeżeniem, że wypłacone wyrównanie  jest  wysokie 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Nie zgłoszono żadnych pytań do przedstawionego sprawozdan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pytała kto jest za przyjęciem sprawozdania z wysokości średnich wynagrodzeń nauczycieli na poszczególnych stopniach awansu zawodowego w szkołach prowadzonych przez jednostkę samorządu terytorialnego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Rady stwierdziła, że w/w sprawozdanie zostało przyjęte. Sprawozdanie stanowi załącznik do protokołu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cs="Calibri Light" w:ascii="Calibri Light" w:hAnsi="Calibri Light"/>
        </w:rPr>
        <w:t>Ad.pkt.8</w:t>
      </w:r>
      <w:r>
        <w:rPr>
          <w:rFonts w:cs="Calibri Light" w:ascii="Calibri Light" w:hAnsi="Calibri Light"/>
          <w:b/>
        </w:rPr>
        <w:t>-</w:t>
      </w:r>
      <w:r>
        <w:rPr>
          <w:rFonts w:cs="Calibri Light" w:ascii="Calibri Light" w:hAnsi="Calibri Light"/>
          <w:b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rzyjęcie sprawozdania z działalności Biblioteki Szkolnej ZPO w Korczewie za 2015 rok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Sprawozdanie z działalności Biblioteki  Szkolnej zostało przesłane radnym wraz z zawiadomieniem o sesji i zostało omówione  na wspólnym posiedzeniu wszystkich Komisji Rady Gminy w dniu 15.03.2016 r. gdzie zostało pozytywnie zaopiniowan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Nie zgłoszono żadnych pytań do przedstawionego sprawozdan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ewodnicząca zapytała kto jest za przyjęciem sprawozdania z działalności Biblioteki Szkolnej za 2015 rok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Rady stwierdziła, że w/w sprawozdanie zostało przyjęte. Sprawozdanie stanowi załącznik do protokołu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Ad.pkt.9-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rzyjęcie sprawozdania z prac Rady Gminy za 2015 rok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Sprawozdanie z prac Rady Gminy za 2015 rok  zostało omówione  na wspólnym posiedzeniu wszystkich Komisji Rady Gminy w dniu 15.03.2016 r. gdzie zostało pozytywnie zaopiniowan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Nie zgłoszono żadnych pytań do przedstawionego sprawozdan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ewodnicząca zapytała kto jest za przyjęciem sprawozdania z prac Rady Gminy za 2015 rok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Rady stwierdziła, że w/w sprawozdanie zostało przyjęte. Sprawozdanie stanowi załącznik do protokołu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Ad.pkt.10-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rzyjęcie sprawozdania z prac Komisji Stałych Rady Gminy Korczew za 2015 rok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Sprawozdanie z prac stałych Komisji Rady Gminy zostało omówione  na wspólnym posiedzeniu wszystkich Komisji Rady Gminy w dniu 15.03.2016 r. gdzie zostało pozytywnie zaopiniowan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Nie zgłoszono żadnych pytań do przedstawionego sprawozdan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ewodnicząca zapytała kto jest za przyjęciem sprawozdania z prac Komisji Stałych Rady Gminy Korczew  za 2015 rok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Rady stwierdziła, że w/w sprawozdanie zostało przyjęte. Sprawozdanie stanowi załącznik do protokołu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Calibri Light" w:ascii="Calibri Light" w:hAnsi="Calibri Light"/>
        </w:rPr>
        <w:t>Ad.pkt.11-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 xml:space="preserve"> Podjęcie uchwały w sprawie przyjęcia programu opieki nad zwierzętami bezdomnymi oraz zapobiegania bezdomności zwierząt na terenie Gminy Korczew w 2016 roku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 xml:space="preserve">Przewodnicząca poinformowała, że projekt uchwały był omówiony na wspólnym posiedzeniu wszystkich Komisji w dniu 15.03.2016 r., gdzie został pozytywnie zaopiniowany; zapytała czy są uwagi bądź pytania do przedstawionego projektu uchwały. </w:t>
      </w:r>
    </w:p>
    <w:p>
      <w:pPr>
        <w:pStyle w:val="Standard"/>
        <w:tabs>
          <w:tab w:val="clear" w:pos="709"/>
          <w:tab w:val="left" w:pos="284" w:leader="none"/>
        </w:tabs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e zgłoszono uwag ani pytań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15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rzewodnicząca zapytała kto jest za podjęciem w/w uchwały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15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15 radnych   głosowało za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15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rzewodnicząca stwierdziła, że w/w uchwała została podjęta jednogłośn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Uchwała Nr XVI/88/2016 w sprawie przyjęcia programu opieki nad zwierzętami bezdomnymi oraz zapobiegania bezdomności zwierząt na terenie gminy Korczew w 2016 roku stanowi załącznik do protokoł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cs="Calibri Light" w:ascii="Calibri Light" w:hAnsi="Calibri Light"/>
        </w:rPr>
        <w:t>Ad.pkt.12</w:t>
      </w:r>
      <w:r>
        <w:rPr>
          <w:rFonts w:cs="Calibri Light" w:ascii="Calibri Light" w:hAnsi="Calibri Light"/>
          <w:b/>
        </w:rPr>
        <w:t>-</w:t>
      </w:r>
      <w:r>
        <w:rPr>
          <w:rFonts w:cs="Calibri Light" w:ascii="Calibri Light" w:hAnsi="Calibri Light"/>
          <w:b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odjęcie uchwały w sprawie nie wyrażania zgody na wyodrębnienie funduszu sołeckiego na rok 2017 z budżetu Gminy Korczew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Na wspólnym posiedzeniu wszystkich Komisji Rady Gminy w dniu 15.03.2016 radni ustalili, że fundusz sołecki nie zostanie wyodrębniony z budżetu gminy na 2017 rok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 xml:space="preserve">Przewodnicząca wyraziła opinię, że wyodrębnienie funduszu sołeckiego spowodowałoby zmniejszenie środków w budżecie gminy, a dochody z wyodrębnienia funduszu przypadające na poszczególne wsie nie byłyby duże ponieważ zależą one od liczby mieszkańców. Ponadto zmniejszyłoby to możliwości ubiegania się o fundusze z zewnątrz, do których konieczny jest wkład własny.  </w:t>
      </w:r>
    </w:p>
    <w:p>
      <w:pPr>
        <w:pStyle w:val="Standard"/>
        <w:tabs>
          <w:tab w:val="clear" w:pos="709"/>
          <w:tab w:val="left" w:pos="284" w:leader="none"/>
        </w:tabs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e zgłoszono uwag ani pytań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15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rzewodnicząca zapytała kto jest za podjęciem w/w uchwały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15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15 radnych   głosowało za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15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rzewodnicząca stwierdziła, że w/w uchwała została podjęta jednogłośn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Uchwała Nr XVI/89/2016 w sprawie nie wyrażania zgody na wyodrębnienie funduszu sołeckiego na rok 2017 z budżetu Gminy Korczew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</w:rPr>
        <w:t>Ad.pkt.13-</w:t>
      </w:r>
      <w:r>
        <w:rPr>
          <w:rFonts w:cs="Calibri Light" w:ascii="Calibri Light" w:hAnsi="Calibri Light"/>
          <w:kern w:val="0"/>
          <w:sz w:val="22"/>
          <w:szCs w:val="22"/>
          <w:lang w:eastAsia="pl-PL"/>
        </w:rPr>
        <w:t xml:space="preserve"> </w:t>
      </w:r>
      <w:r>
        <w:rPr>
          <w:rFonts w:cs="Calibri Light" w:ascii="Calibri Light" w:hAnsi="Calibri Light"/>
          <w:b/>
          <w:kern w:val="0"/>
          <w:sz w:val="22"/>
          <w:szCs w:val="22"/>
          <w:lang w:eastAsia="pl-PL"/>
        </w:rPr>
        <w:t>Podjęcie uchwały w sprawie wyrażenia zgody na obciążenie służebnością przesyłu nieruchomości stanowiących własność Gminy Korczew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Przewodnicząca Rady poinformowała, że w projekcie uchwały zawarto propozycję wyrażenia zgody na obciążenie służebnością przesyłu działek w Knychówku i Starym Bartkowie. Wniosek o wyrażenie zgody na obciążenie służebnością przesyłu dotyczący działki w Knychówku  był już przedmiotem obrad XIV sesji Rady Gminy- wówczas uchwała nie została podjęta. Po ponownej analizie wniosku na wspólnym posiedzeniu wszystkich Komisji w dniu 15.03.2016 r. radni pozytywnie zaopiniowali wniosek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 zgłoszono pytań do przedstawionego projektu uchwał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zapytała kto jest za podjęciem uchwały w sprawie obciążenia służebnością przesyłu nieruchomości stanowiących własność Gminy Korczew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15 radnych głosowało za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wodnicząca Rady stwierdziła, że uchwała w </w:t>
      </w:r>
      <w:r>
        <w:rPr>
          <w:rFonts w:cs="Calibri Light" w:ascii="Calibri Light" w:hAnsi="Calibri Light"/>
          <w:kern w:val="0"/>
          <w:lang w:eastAsia="pl-PL"/>
        </w:rPr>
        <w:t>sprawie wyrażenia zgody na obciążenie służebnością przesyłu nieruchomości stanowiących własność Gminy Korczew</w:t>
      </w:r>
      <w:r>
        <w:rPr>
          <w:rFonts w:cs="Calibri Light" w:ascii="Calibri Light" w:hAnsi="Calibri Light"/>
        </w:rPr>
        <w:t xml:space="preserve"> została podjęta jednogłośnie.</w:t>
      </w:r>
    </w:p>
    <w:p>
      <w:pPr>
        <w:pStyle w:val="NormalnyWeb"/>
        <w:spacing w:before="0" w:after="0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chwała Nr XVI/90/2016 w w/w sprawie stanowi załącznik do protokółu.</w:t>
      </w:r>
    </w:p>
    <w:p>
      <w:pPr>
        <w:pStyle w:val="NormalnyWeb"/>
        <w:spacing w:before="0" w:after="0"/>
        <w:ind w:left="284" w:hanging="0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284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cs="Calibri Light" w:ascii="Calibri Light" w:hAnsi="Calibri Light"/>
        </w:rPr>
        <w:t>Ad.pkt.14</w:t>
      </w:r>
      <w:r>
        <w:rPr>
          <w:rFonts w:cs="Calibri Light" w:ascii="Calibri Light" w:hAnsi="Calibri Light"/>
          <w:b/>
        </w:rPr>
        <w:t>-</w:t>
      </w:r>
      <w:r>
        <w:rPr>
          <w:rFonts w:cs="Calibri Light" w:ascii="Calibri Light" w:hAnsi="Calibri Light"/>
          <w:b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odjęcie uchwały w sprawie wyrażenia zgody na przystąpienie Gminy do projektu pn. „Słoneczne Gminy Wschodniego Mazowsza- energia solarna energią przyszłości- etap II”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Wójt proponuje przystąpienie Gminy Korczew  do II etapu projektu „Słoneczne Gminy Wschodniego Mazowsza- energia solarna energią przyszłości”. Celem projektu jest zaopatrzenie mieszkańców Gminy w tzw.: solary i fotowoltaikę. Radni na wspólnym posiedzeniu w dnium15.03.2016 r. wyrazili opinie pozytywną o w/w projekcie uchwały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Nie zgłoszono pytań do przedstawionego projektu uchwały.</w:t>
      </w:r>
      <w:r>
        <w:rPr>
          <w:rFonts w:eastAsia="Times New Roman" w:cs="Calibri Light" w:ascii="Calibri Light" w:hAnsi="Calibri Light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Przewodnicząca Rady zapytała kto jest za podjęciem uchwały w sprawie </w:t>
      </w:r>
      <w:r>
        <w:rPr>
          <w:rFonts w:eastAsia="Times New Roman" w:cs="Times New Roman" w:ascii="Calibri Light" w:hAnsi="Calibri Light"/>
          <w:kern w:val="0"/>
          <w:lang w:eastAsia="pl-PL"/>
        </w:rPr>
        <w:t>wyrażenia zgody na przystąpienie Gminy do projektu pn. „Słoneczne Gminy Wschodniego Mazowsza- energia solarna energią przyszłości- etap II</w:t>
      </w:r>
      <w:r>
        <w:rPr>
          <w:rFonts w:eastAsia="Times New Roman" w:cs="Calibri Light" w:ascii="Calibri Light" w:hAnsi="Calibri Light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15 radnych głosowało za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stwierdziła, że uchwała w w/w sprawie została podjęta.</w:t>
      </w:r>
    </w:p>
    <w:p>
      <w:pPr>
        <w:pStyle w:val="NormalnyWeb"/>
        <w:spacing w:before="0" w:after="0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chwała Nr XVI/91/2016 w w/w sprawie stanowi załącznik do protokółu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 Light" w:hAnsi="Calibri Light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eastAsia="Times New Roman" w:cs="Calibri Light" w:ascii="Calibri Light" w:hAnsi="Calibri Light"/>
        </w:rPr>
        <w:t>Ad.pkt.15</w:t>
      </w:r>
      <w:r>
        <w:rPr>
          <w:rFonts w:eastAsia="Times New Roman"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 xml:space="preserve"> Podjęcie uchwały w sprawie przyjęcia Gminnej Strategii Rozwiązywania Problemów Społecznych Gminy Korczew na lata 2016-2020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Strategia została omówiona i pozytywnie zaopiniowana  na wspólnym posiedzeniu wszystkich Komisji w dniu 15.03.2016. Nie zgłoszono wówczas żadnych uwag do w/w strategii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Radni nie zgłosili pytań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Calibri Light" w:ascii="Calibri Light" w:hAnsi="Calibri Light"/>
        </w:rPr>
        <w:t xml:space="preserve">Przewodnicząca Rady zapytała kto jest za podjęciem uchwały w sprawie </w:t>
      </w:r>
      <w:r>
        <w:rPr>
          <w:rFonts w:eastAsia="Times New Roman" w:cs="Times New Roman" w:ascii="Calibri Light" w:hAnsi="Calibri Light"/>
          <w:kern w:val="0"/>
          <w:lang w:eastAsia="pl-PL"/>
        </w:rPr>
        <w:t>przyjęcia Gminnej Strategii Rozwiązywania Problemów Społecznych Gminy Korczew na lata 2016-2020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15 radnych głosowało za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stwierdziła, że uchwała w w/w sprawie została podjęta jednogłośnie</w:t>
      </w:r>
    </w:p>
    <w:p>
      <w:pPr>
        <w:pStyle w:val="NormalnyWeb"/>
        <w:spacing w:before="0" w:after="0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chwała Nr XVI/92/2016 w w/w sprawie stanowi załącznik do protokółu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 Light" w:hAnsi="Calibri Light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eastAsia="Times New Roman" w:cs="Calibri Light" w:ascii="Calibri Light" w:hAnsi="Calibri Light"/>
        </w:rPr>
        <w:t>Ad.pkt.16-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Podjęcie uchwały w sprawie ustalenia stawki dotacji przedmiotowej dla Gminnego Zakładu Gospodarki Komunalnej w Korczewie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W dniu 15.03.2016 r. do Rady Gminy wpłynął wniosek od GZGK w Korczewie o przyznanie dotacji na remont hydroforni w Starczewicach. Środki z podwyżki ceny 1m3 wody wystarczają na bieżące funkcjonowanie Zakładu, ale nie pozwalają na prowadzenie inwestycji i kosztownych napraw.- w związku z powyższym Wójt przedstawił projekt uchwały o dotacji przedmiotowej dla Zakładu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zewodnicząca Rady poinformowała, że projekt uchwały był omówiony na wspólnym posiedzeniu wszystkich Komisji  w dniu 15.03.2016  i  został pozytywnie zaopiniowany. 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Radni nie zgłosili pytań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Calibri Light" w:ascii="Calibri Light" w:hAnsi="Calibri Light"/>
        </w:rPr>
        <w:t xml:space="preserve">Przewodnicząca Rady zapytała kto jest za podjęciem uchwały w sprawie </w:t>
      </w:r>
      <w:r>
        <w:rPr>
          <w:rFonts w:eastAsia="Times New Roman" w:cs="Times New Roman" w:ascii="Calibri Light" w:hAnsi="Calibri Light"/>
          <w:kern w:val="0"/>
          <w:lang w:eastAsia="pl-PL"/>
        </w:rPr>
        <w:t>stawki dotacji przedmiotowej dla Gminnego Zakładu Gospodarki Komunalnej w Korczewie</w:t>
      </w:r>
      <w:r>
        <w:rPr>
          <w:rFonts w:eastAsia="Times New Roman" w:cs="Calibri Light" w:ascii="Calibri Light" w:hAnsi="Calibri Light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15 radnych głosowało za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stwierdziła, że uchwała w w/w sprawie została podjęta jednogłośnie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Uchwała Nr XVI/93/2016 w w/w sprawie stanowi załącznik do protokółu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 Light" w:hAnsi="Calibri Light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eastAsia="Times New Roman" w:cs="Calibri Light" w:ascii="Calibri Light" w:hAnsi="Calibri Light"/>
        </w:rPr>
        <w:t>Ad.pkt.17-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 xml:space="preserve"> Podjęcie uchwały w sprawie zmian w budżecie Gminy na 2016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rojekt uchwały był omówiony na wspólnym posiedzeniu wszystkich komisji w dniu 15.03.2016. Projekt jest związany z podjęciem uchwały o dotacji dla GZGK w Korczewie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Rady zapytała czy radni mają pytania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Radni nie zgłosili pytań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pytała kto jest za podjęciem uchwały w sprawie zmian w budżecie gminy na 2016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stwierdziła, że uchwała w w/w sprawie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Uchwała Nr XVI/94/2016 stanowi załącznik do protokołu. 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eastAsia="Times New Roman" w:cs="Calibri Light" w:ascii="Calibri Light" w:hAnsi="Calibri Light"/>
        </w:rPr>
        <w:t>Ad.pkt.18-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 xml:space="preserve"> Przyjęcie sprawozdania z działalności Gminnej Komisji Rozwiązywania Problemów Alkoholowych za 2015 rok</w:t>
      </w:r>
    </w:p>
    <w:p>
      <w:pPr>
        <w:pStyle w:val="TextBody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rzewodnicząca poinformowała, że sprawozdanie było przedmiotem obrad na wspólnym posiedzeniu wszystkich komisji Rady Gminy w dniu 15.03.2016 r. i zostało pozytywnie zaopiniowane.</w:t>
      </w:r>
    </w:p>
    <w:p>
      <w:pPr>
        <w:pStyle w:val="TextBody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Nie zgłoszono pytań do przedstawionego sprawozdania.</w:t>
      </w:r>
    </w:p>
    <w:p>
      <w:pPr>
        <w:pStyle w:val="TextBody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rzewodnicząca zapytała kto jest za przyjęciem sprawozdania z działalności Gminnej Komisji Rozwiązywania Problemów Alkoholowych w Korczewie za rok 2015.</w:t>
      </w:r>
    </w:p>
    <w:p>
      <w:pPr>
        <w:pStyle w:val="TextBody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15 radnych głosowało za.</w:t>
      </w:r>
    </w:p>
    <w:p>
      <w:pPr>
        <w:pStyle w:val="TextBody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rzewodnicząca Rady stwierdziła, że sprawozdanie z działalności Gminnej Komisji Rozwiązywania Problemów Alkoholowych w Korczewie za rok 2015 zostało przyjęte.</w:t>
      </w:r>
    </w:p>
    <w:p>
      <w:pPr>
        <w:pStyle w:val="Normal"/>
        <w:tabs>
          <w:tab w:val="clear" w:pos="709"/>
          <w:tab w:val="left" w:pos="1050" w:leader="none"/>
        </w:tabs>
        <w:snapToGrid w:val="false"/>
        <w:spacing w:lineRule="atLeast" w:line="200" w:before="0" w:after="0"/>
        <w:ind w:left="284" w:right="-1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/w sprawozdanie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284"/>
        <w:rPr/>
      </w:pPr>
      <w:r>
        <w:rPr>
          <w:rFonts w:eastAsia="Times New Roman" w:cs="Calibri Light" w:ascii="Calibri Light" w:hAnsi="Calibri Light"/>
        </w:rPr>
        <w:t>Ad.pkt.19-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 xml:space="preserve"> Przyjęcie sprawozdania z działalności Gminnego Ośrodka Pomocy Społecznej  w Korczewie za 2015 rok</w:t>
      </w:r>
    </w:p>
    <w:p>
      <w:pPr>
        <w:pStyle w:val="TextBody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rzewodnicząca poinformowała, że sprawozdanie było przedmiotem obrad na wspólnym posiedzeniu wszystkich komisji Rady Gminy w dniu 15.03.2016 r. i zostało pozytywnie zaopiniowane.</w:t>
      </w:r>
    </w:p>
    <w:p>
      <w:pPr>
        <w:pStyle w:val="TextBody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Nie zgłoszono pytań do przedstawionego sprawozdania.</w:t>
      </w:r>
    </w:p>
    <w:p>
      <w:pPr>
        <w:pStyle w:val="TextBody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rzewodnicząca zapytała kto jest za przyjęciem sprawozdania z działalności Gminnego Ośrodka Pomocy Społecznej w Korczewie za rok 2015.</w:t>
      </w:r>
    </w:p>
    <w:p>
      <w:pPr>
        <w:pStyle w:val="TextBody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15 radnych głosowało za.</w:t>
      </w:r>
    </w:p>
    <w:p>
      <w:pPr>
        <w:pStyle w:val="TextBody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rzewodnicząca Rady stwierdziła, że sprawozdania z działalności Gminnego Ośrodka Pomocy Społecznej w Korczewie za rok 2015 zostało przyjęte.</w:t>
      </w:r>
    </w:p>
    <w:p>
      <w:pPr>
        <w:pStyle w:val="Normal"/>
        <w:tabs>
          <w:tab w:val="clear" w:pos="709"/>
          <w:tab w:val="left" w:pos="1050" w:leader="none"/>
        </w:tabs>
        <w:snapToGrid w:val="false"/>
        <w:spacing w:lineRule="atLeast" w:line="200" w:before="0" w:after="0"/>
        <w:ind w:left="284" w:right="-1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/w sprawozdanie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Calibri Light" w:hAnsi="Calibri Light"/>
          <w:b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Calibri Light" w:ascii="Calibri Light" w:hAnsi="Calibri Light"/>
        </w:rPr>
        <w:t>Ad.pkt.20-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 xml:space="preserve"> Informacje bieżące Wójta: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uchwały są realizowane zgodnie z harmonogramem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dokumentacja dotycząca scaleń jest analizowana przez Starostwo Powiatowe w Siedlcach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- jak co roku planowane jest zatrudnienie pracownika do pomocy na bezpłatne wypełniania wniosków o dopłaty bezpośrednie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wnioski na dofinansowanie odnawialnych źródeł energii można składać w Urzędzie Gminy do dnia 18.03.2016 r. Po tym terminie zostaną przekazane Mazowieckiej Agencji Energetycznej w celu analizy- rozpoczęcie naboru wniosków przez Urząd Marszałkowski w ramach RPO,  planowane jest na maj 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- zostało wystosowane pismo do Agencji Restrukturyzacji i Modernizacji Rolnictwa dotyczące powołania komisji ds. szacowania strat w uprawach ozimych  spowodowanych ujemnymi skutkami przezimowania. W związku z tym Wójt poprosił aby przekazywać rolnikom informację żeby, w miarę możliwości, nie wyorywali jeszcze zbóż, gdyż w przypadku powołania Komisji będzie ona oceniać tylko to co jest na polu,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Kierownik GOPS opracowała wstępny harmonogram dotyczący składania wniosków w ramach  rządowego programu „500+”, nie jest on ściśle obowiązujący, osoby które nie będą mogły złożyć wniosku w dniu przewidzianym dla danej wsi, mogą przyjść w innym terminie, pieniądze będą wypłacanie po otrzymanie środków na ten cel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- w dniu 18.03.2016 r. o godz. 10.00 przy szkole w Korczewie rozpocznie się procesja Drogi Krzyżowej, która zakończy się mszą w Kościele Parafialnym pw. Św. Stanisława B-pa Męczennika i Św. Anny w Knychówku o godz. 12.00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GZGK wykonał tablice ogłoszeń, które będą ustawiane w poszczególnych wsiach w porozumieniu z sołtysami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złożono wnioski na drogi. W najbliższym czasie planowane jest złożenie wniosków na budowę nowej nitki wodociągu w Korczewie i oczyszczalnie przydomowe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- przygotowany jest wniosek na termomodernizację budynku Urzędu Gminy w Korczewie, dodatkowym atutem, za który można dostać dodatkowe punkty (co zwiększa szansę na otrzymanie dofinansowania) jest posiadanie zatwierdzonego programu niskoemisyjnego. Program taki został złożony do NFOŚiGW, w którego kompetencji leży jego zatwierdzenie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 trwa nabór wniosków na zakup samochodów strażackich w ramach RPO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29 maja odbędzie się uroczystość z okazji 100-lecia OSP w Tokarach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Wójt poprosił o uporządkowanie terenu wokół własnych posesji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Złożył życzenia sołtysom z okazji ich święta przypadającego 11 marc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O godz. 11.04 obrady opuścił Pan Zdzisław Rutkowski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Calibri Light" w:cs="Calibri Light" w:ascii="Calibri Light" w:hAnsi="Calibri Light"/>
          <w:kern w:val="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eastAsia="Times New Roman" w:cs="Calibri Light" w:ascii="Calibri Light" w:hAnsi="Calibri Light"/>
        </w:rPr>
        <w:t>Ad.pkt.21-</w:t>
      </w:r>
      <w:r>
        <w:rPr>
          <w:rFonts w:eastAsia="Times New Roman" w:cs="Times New Roman" w:ascii="Calibri Light" w:hAnsi="Calibri Light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kern w:val="0"/>
          <w:lang w:eastAsia="pl-PL"/>
        </w:rPr>
        <w:t>Informacje bieżące Przewodniczącej Rady i Przewodniczących Komisji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Rady przedstawiła pisma Prezesa i  Dyrektora Oddziału Regionalnego ARiMR z życzeniami z okazji Dnia Sołtysa;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oraz pisma od Starosty Siedleckiego dotyczące wniosków złożonych przez Gminę Korczew na modernizację dróg- budowa chodnika w miejscowości Stary Bartków i na odcinku Nowy Bartków- Knychówek oraz przebudowy drogi powiatowej nr 3663W na odcinku Tokary- Drażniew- Góry- Laskowice oraz drogi powiatowej nr 3601W na odcinku Laskowice- Korczew Starosta informuje, że w/w inwestycje uchwałą Nr 56/108/2016 Zarządu Powiatu w Siedlcach z dnia 4.01.2016 r. w sprawie wykonania uchwały budżetowej nie zostały ujęte w planach wydatków majątkowych Powiatu Siedleckiego na rok 2016. Z chwilą pojawienia się w budżecie wolnych środków finansowych, Zarząd Powiatu ponownie rozpatrzy w/w wniose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łożyła sołtysom najserdeczniejsze życzenia z okazji ich świ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Poinformowała, że uczestniczyła w spotkaniach wiejskich, w  sesji Rady Powiatu i w spotkaniu ze Starostą Siedleckim i z radnym powiatowym P. Piotrem Dmowskim w związku z wnioskiem Gminy Korczew. 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jc w:val="both"/>
        <w:rPr>
          <w:rFonts w:ascii="Calibri Light" w:hAnsi="Calibri Light" w:eastAsia="Times New Roman" w:cs="Calibri Light"/>
          <w:b w:val="false"/>
          <w:b w:val="false"/>
          <w:kern w:val="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 w:val="false"/>
          <w:kern w:val="0"/>
          <w:sz w:val="22"/>
          <w:szCs w:val="22"/>
          <w:lang w:eastAsia="pl-PL"/>
        </w:rPr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709" w:hanging="709"/>
        <w:jc w:val="both"/>
        <w:rPr>
          <w:rFonts w:ascii="Calibri Light" w:hAnsi="Calibri Light" w:cs="Calibri Light"/>
          <w:b w:val="false"/>
          <w:b w:val="false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sz w:val="22"/>
          <w:szCs w:val="22"/>
        </w:rPr>
        <w:t>Ad.pkt.22-</w:t>
      </w:r>
      <w:r>
        <w:rPr>
          <w:rFonts w:cs="Calibri Light" w:ascii="Calibri Light" w:hAnsi="Calibri Light"/>
          <w:b w:val="false"/>
          <w:kern w:val="0"/>
          <w:sz w:val="22"/>
          <w:szCs w:val="22"/>
          <w:lang w:eastAsia="pl-PL"/>
        </w:rPr>
        <w:t xml:space="preserve"> </w:t>
      </w:r>
      <w:r>
        <w:rPr>
          <w:rFonts w:cs="Calibri Light" w:ascii="Calibri Light" w:hAnsi="Calibri Light"/>
          <w:kern w:val="0"/>
          <w:sz w:val="22"/>
          <w:szCs w:val="22"/>
          <w:lang w:eastAsia="pl-PL"/>
        </w:rPr>
        <w:t>Sprawy różne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kern w:val="0"/>
          <w:sz w:val="22"/>
          <w:szCs w:val="22"/>
          <w:lang w:eastAsia="pl-PL"/>
        </w:rPr>
        <w:t xml:space="preserve">P. Paweł Kalinowski zapytał o drogę Tokary- Hruszew. Wójt wyjaśnił że wniosek dotyczył tej drogi, ale Gmina Korczew może złożyć wniosek na modernizację tylko do granicy Powiatu. 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kern w:val="0"/>
          <w:sz w:val="22"/>
          <w:szCs w:val="22"/>
          <w:lang w:eastAsia="pl-PL"/>
        </w:rPr>
        <w:t xml:space="preserve">P. Sylwester Kozłowski zgłosił prośbę o dokończenie termomodernizacji szkoły w Korczewie. Wójt odpowiedział, że samo wykonanie studium na termomodernizację jest zbyt kosztowne w stosunku do wartości inwestycji. Obecnie są złożone wnioski w związku z czym należy zabezpieczyć głównie środki na inwestycje przyjęte już do realizacji. 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kern w:val="0"/>
          <w:sz w:val="22"/>
          <w:szCs w:val="22"/>
          <w:lang w:eastAsia="pl-PL"/>
        </w:rPr>
        <w:t>Pan Jan Solka zapytał jakie są kryteria umarzania podatku. Wójt wyjaśnił, że każda decyzja jest rozpatrywana indywidualnie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kern w:val="0"/>
          <w:sz w:val="22"/>
          <w:szCs w:val="22"/>
          <w:lang w:eastAsia="pl-PL"/>
        </w:rPr>
        <w:t xml:space="preserve">Ponadto poinformował, że wieś Starczewice dołożyła ze swoich środków do budowy dróg 2300 zł w przeliczeniu na jednego mieszkańca. 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kern w:val="0"/>
          <w:sz w:val="22"/>
          <w:szCs w:val="22"/>
          <w:lang w:eastAsia="pl-PL"/>
        </w:rPr>
        <w:t xml:space="preserve">P. Andrzej Krasuski zapytał o oznakowanie mostu w Mogielnicy- Wójt odpowiedział, że zgłaszał taką potrzebę do Starostwa, jak również o postawienie lustra w Tokarach 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kern w:val="0"/>
          <w:sz w:val="22"/>
          <w:szCs w:val="22"/>
          <w:lang w:eastAsia="pl-PL"/>
        </w:rPr>
        <w:t xml:space="preserve">P. Sławomir Kaleta poinformował, że wg deklaracji rodziców dzieci sześcio- i siedmioletnich: 13 dzieci sześcioletnich pozostaje w zerówce, a w klasie I w roku szkolnym 2016/2017 byłoby 6 uczniów. Ponadto brak jest deklaracji rodziców jednego dziecka, które obecnie przebywa w szpitalu. 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/>
      </w:pPr>
      <w:r>
        <w:rPr>
          <w:rFonts w:cs="Calibri Light" w:ascii="Calibri Light" w:hAnsi="Calibri Light"/>
          <w:b w:val="false"/>
          <w:kern w:val="0"/>
          <w:sz w:val="22"/>
          <w:szCs w:val="22"/>
          <w:lang w:eastAsia="pl-PL"/>
        </w:rPr>
        <w:t>W szkołach w Drażniewie i Nowym Bartkowie nie będzie klas pierwszych. Decyzja o utworzeniu klasy pierwszej w Szkole Podstawowej w Korczewie należy do Rady Gminy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kern w:val="0"/>
          <w:sz w:val="22"/>
          <w:szCs w:val="22"/>
          <w:lang w:eastAsia="pl-PL"/>
        </w:rPr>
        <w:t>Należy wziąć pod uwagę, że brak klasy pierwszej spowoduje, że w kolejnych latach nie będzie kolejno klas od II do VI</w:t>
      </w:r>
      <w:r>
        <w:rPr>
          <w:rFonts w:cs="Calibri Light" w:ascii="Calibri Light" w:hAnsi="Calibri Light"/>
          <w:color w:val="000080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</w:rPr>
        <w:t>i dalej w gimnazjum. Będzie to duży problem dla szkoły i rodziców</w:t>
      </w:r>
      <w:r>
        <w:rPr>
          <w:rFonts w:cs="Calibri Light" w:ascii="Calibri Light" w:hAnsi="Calibri Light"/>
          <w:b w:val="false"/>
          <w:kern w:val="0"/>
          <w:sz w:val="22"/>
          <w:szCs w:val="22"/>
          <w:lang w:eastAsia="pl-PL"/>
        </w:rPr>
        <w:t>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kern w:val="0"/>
          <w:sz w:val="22"/>
          <w:szCs w:val="22"/>
          <w:lang w:eastAsia="pl-PL"/>
        </w:rPr>
        <w:t>Wyjaśnił też, że jeśli rodzice do dnia 31 marca 2016 roku złożą deklarację o pozostawieniu dziecka w klasie pierwszej to takie dziecko nie będzie klasyfikowane i  nie otrzyma świadectwa ukończenia pierwszej klasy, nie jest to równoznaczne z tym, że dziecko nie zdało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kern w:val="0"/>
          <w:sz w:val="22"/>
          <w:szCs w:val="22"/>
          <w:lang w:eastAsia="pl-PL"/>
        </w:rPr>
        <w:t>Wójt polecił P. Dyrektorowi poinformowanie rodziców uczniów z Nowego Bartkowa i Drażniewa o możliwości podjęcia nauki przez dzieci sześcio- i siedmioletnie w szkole w Korczewie. Na dzień dzisiejszy jest  opracowany arkusz organizacyjny, w którym przewidziano utworzenie klasy pierwszej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/>
      </w:pPr>
      <w:r>
        <w:rPr>
          <w:rFonts w:cs="Calibri Light" w:ascii="Calibri Light" w:hAnsi="Calibri Light"/>
          <w:b w:val="false"/>
          <w:kern w:val="0"/>
          <w:sz w:val="22"/>
          <w:szCs w:val="22"/>
          <w:lang w:eastAsia="pl-PL"/>
        </w:rPr>
        <w:t>Wójt złożył obecnym życzenia z okazji zbliżających się Świat Wielkanocnych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284" w:hanging="0"/>
        <w:jc w:val="both"/>
        <w:rPr>
          <w:rFonts w:ascii="Calibri Light" w:hAnsi="Calibri Light" w:cs="Calibri Light"/>
          <w:b w:val="false"/>
          <w:b w:val="false"/>
          <w:kern w:val="0"/>
          <w:sz w:val="22"/>
          <w:szCs w:val="22"/>
          <w:lang w:eastAsia="pl-PL"/>
        </w:rPr>
      </w:pPr>
      <w:r>
        <w:rPr>
          <w:rFonts w:eastAsia="Calibri Light" w:cs="Calibri Light" w:ascii="Calibri Light" w:hAnsi="Calibri Light"/>
          <w:b w:val="false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426" w:hanging="426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cs="Calibri Light" w:ascii="Calibri Light" w:hAnsi="Calibri Light"/>
        </w:rPr>
        <w:t>Ad.pkt.23</w:t>
      </w:r>
      <w:r>
        <w:rPr>
          <w:rFonts w:eastAsia="Times New Roman" w:cs="Calibri Light" w:ascii="Calibri Light" w:hAnsi="Calibri Light"/>
          <w:b/>
        </w:rPr>
        <w:t>-</w:t>
      </w:r>
      <w:r>
        <w:rPr>
          <w:rFonts w:eastAsia="Times New Roman" w:cs="Calibri Light" w:ascii="Calibri Light" w:hAnsi="Calibri Light"/>
        </w:rPr>
        <w:t xml:space="preserve"> Wobec wyczerpania porządku obrad o godz. 11.38 Przewodnicząca Rady zakończyła obrady XVI sesji Rady Gminy Korczew. 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>Przewodnicząca Rady podziękowała wszystkim za przybycie i udział w obradach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709" w:hanging="709"/>
        <w:jc w:val="both"/>
        <w:rPr>
          <w:rFonts w:ascii="Calibri Light" w:hAnsi="Calibri Light" w:eastAsia="Times New Roman" w:cs="Calibri Light"/>
          <w:b w:val="false"/>
          <w:b w:val="false"/>
          <w:sz w:val="22"/>
          <w:szCs w:val="22"/>
        </w:rPr>
      </w:pPr>
      <w:r>
        <w:rPr>
          <w:rFonts w:eastAsia="Times New Roman" w:cs="Calibri Light" w:ascii="Calibri Light" w:hAnsi="Calibri Light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709" w:hanging="709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tbl>
      <w:tblPr>
        <w:tblW w:w="95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5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eastAsia="Times New Roman" w:cs="Calibri Light" w:ascii="Calibri Light" w:hAnsi="Calibri Light"/>
              </w:rPr>
              <w:t xml:space="preserve">Protokół sporządziła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</w:t>
            </w:r>
            <w:r>
              <w:rPr>
                <w:rFonts w:eastAsia="Times New Roman" w:cs="Calibri Light" w:ascii="Calibri Light" w:hAnsi="Calibri Light"/>
              </w:rPr>
              <w:t>Podpis  Przewodnicz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</w:t>
            </w:r>
            <w:r>
              <w:rPr>
                <w:rFonts w:eastAsia="Times New Roman" w:cs="Calibri Light" w:ascii="Calibri Light" w:hAnsi="Calibri Light"/>
              </w:rPr>
              <w:t xml:space="preserve">Elwira Kwaśniewska                                        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  <w:r>
              <w:rPr>
                <w:rFonts w:eastAsia="Times New Roman" w:cs="Calibri Light" w:ascii="Calibri Light" w:hAnsi="Calibri Light"/>
              </w:rPr>
              <w:t xml:space="preserve">Barbara Roszuk              </w:t>
            </w:r>
          </w:p>
        </w:tc>
      </w:tr>
      <w:tr>
        <w:trPr>
          <w:trHeight w:val="373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Inspektor ds.  obsługi rady gminy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archiwum, spraw organizacyjnych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i informatycznych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 UCHWAŁ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PODJĘTYCH NA XVI SESJI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DY GMINY KORCZEW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IA 17 MARCA 2016  ROKU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Calibri Light" w:hAnsi="Calibri Light"/>
          <w:b/>
          <w:kern w:val="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Uchwała Nr XVI/88/2016  w sprawie przyjęcia programu opieki nad zwierzętami bezdomnymi oraz zapobiegania bezdomności zwierząt na terenie Gminy Korczew w 2016 rok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Uchwała Nr XVI/89/2016  w sprawie nie wyrażania zgody na wyodrębnienie funduszu sołeckiego na rok 2017 z budżetu Gminy Korcze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Uchwała Nr XVI/90/2016  w sprawie wyrażenia zgody na obciążenie służebnością przesyłu nieruchomości stanowiących własność Gminy Korcze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Uchwała Nr XVI/91/2016 w sprawie wyrażenia zgody na przystąpienie Gminy do projektu pn. "Słoneczne Gminy Wschodniego Mazowsza- energia solarna energią przyszłości- etap II"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Uchwała Nr XVI/92/2016  w sprawie przyjęcia Gminnej Strategii Rozwiązywania Problemów Społecznych Gminy Korczew na lata 2016-2020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Uchwała Nr XVI/93/2016 w sprawie ustalenia stawki dotacji przedmiotowej dla Gminnego Zakładu Gospodarki Komunalnej w Korczewi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Uchwała Nr XVI/94/2016 w sprawie zmian w budżecie Gminy na 2016 rok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020" w:right="1274" w:gutter="0" w:header="0" w:top="1276" w:footer="4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0" w:after="0"/>
      <w:ind w:left="0" w:hanging="0"/>
      <w:outlineLvl w:val="0"/>
    </w:pPr>
    <w:rPr>
      <w:rFonts w:ascii="Garamond" w:hAnsi="Garamond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tLeast" w:line="100" w:before="0" w:after="0"/>
      <w:jc w:val="center"/>
      <w:outlineLvl w:val="3"/>
    </w:pPr>
    <w:rPr>
      <w:rFonts w:ascii="Garamond" w:hAnsi="Garamond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Wingdings 2" w:hAnsi="Wingdings 2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Garamond" w:hAnsi="Garamond" w:eastAsia="Times New Roman" w:cs="Times New Roman"/>
      <w:sz w:val="24"/>
      <w:szCs w:val="20"/>
    </w:rPr>
  </w:style>
  <w:style w:type="character" w:styleId="Nagwek4Znak">
    <w:name w:val="Nagłówek 4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ytuZnak">
    <w:name w:val="Tytuł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Garamond" w:hAnsi="Garamond" w:eastAsia="Times New Roman" w:cs="Times New Roman"/>
      <w:sz w:val="24"/>
      <w:szCs w:val="20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Calibri"/>
      <w:kern w:val="2"/>
      <w:sz w:val="22"/>
      <w:szCs w:val="2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kern w:val="2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851" w:right="0" w:hanging="851"/>
    </w:pPr>
    <w:rPr>
      <w:rFonts w:ascii="Garamond" w:hAnsi="Garamond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wcity22">
    <w:name w:val="Tekst podstawowy wcięty 22"/>
    <w:basedOn w:val="Normal"/>
    <w:qFormat/>
    <w:pPr>
      <w:ind w:left="5040" w:right="0" w:hanging="0"/>
    </w:pPr>
    <w:rPr>
      <w:rFonts w:ascii="Garamond" w:hAnsi="Garamond" w:cs="Garamond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gwekindeksuuytkownika">
    <w:name w:val="Nagłówek indeksu użytkownika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02:00Z</dcterms:created>
  <dc:creator>Twoja nazwa użytkownika</dc:creator>
  <dc:description/>
  <cp:keywords/>
  <dc:language>en-US</dc:language>
  <cp:lastModifiedBy>ekwasniewska</cp:lastModifiedBy>
  <cp:lastPrinted>2016-03-24T08:45:00Z</cp:lastPrinted>
  <dcterms:modified xsi:type="dcterms:W3CDTF">2018-02-14T13:02:00Z</dcterms:modified>
  <cp:revision>2</cp:revision>
  <dc:subject/>
  <dc:title>Protokół Nr XLVII</dc:title>
</cp:coreProperties>
</file>